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t>MADISON- The American Civil Liberties Union of Wisconsin has urged state lawmakers to revise legislation that would expand profiles included in the state DNA data bank to include individuals merely arrested, not convicted, on a felony charge.  The bill, LRB-1911, was introduced today and is sponsored by Senator Sheila Harsdorf and Representative Ann Hraychuck.  While it is clear that the Wisconsin state DNA database needs reform, a dramatic expansion of forensic DNA collection without adequate checks and balances at a time when the state is in an economic crisis is ill-advised.</w:t>
      </w:r>
    </w:p>
    <w:p>
      <w:pPr>
        <w:pStyle w:val="NormalWeb"/>
        <w:numPr>
          <w:ilvl w:val="0"/>
          <w:numId w:val="0"/>
        </w:numPr>
        <w:spacing w:lineRule="auto" w:line="276"/>
        <w:outlineLvl w:val="0"/>
        <w:rPr/>
      </w:pPr>
      <w:r>
        <w:rPr/>
        <w:t>*Quote*</w:t>
      </w:r>
    </w:p>
    <w:p>
      <w:pPr>
        <w:pStyle w:val="NormalWeb"/>
        <w:spacing w:lineRule="auto" w:line="276"/>
        <w:rPr/>
      </w:pPr>
      <w:r>
        <w:rPr/>
        <w:t>According an audit by the Justice Department’s Inspector General in March of this year, recent advancements in DNA technology have created increased demand for scientific analyses. That demand has created massive backlogs of DNA evidence throughout the nation. Overzealous collection of DNA has made the backlogs even worse.</w:t>
      </w:r>
    </w:p>
    <w:p>
      <w:pPr>
        <w:pStyle w:val="NormalWeb"/>
        <w:spacing w:lineRule="auto" w:line="276"/>
        <w:rPr/>
      </w:pPr>
      <w:r>
        <w:rPr/>
        <w:t>Many states have conducted their own assessments on the status of DNA analysis with similar findings. The Illinois state auditor recently found that between 2002 and 2007 the backlog in Illinois’ crime labs has tripled, leading to an “inability to arrest suspects.” Michigan had a similar experience since it passed a law in 2008 to collect DNA from all arrestees without the necessary funding. Michigan State Police Captain Michael Thomas has noted that the expansion has put considerable stresses on his state’s ability to analyze DNA samples.  In June, the Los Angeles Police Department announced that it will no longer test DNA in sexual assault cases because its labs could not keep up with the high number of samples that had been collected and pay for their analysis.</w:t>
      </w:r>
    </w:p>
    <w:p>
      <w:pPr>
        <w:pStyle w:val="NormalWeb"/>
        <w:spacing w:lineRule="auto" w:line="276"/>
        <w:rPr/>
      </w:pPr>
      <w:r>
        <w:rPr/>
        <w:t>*Quote*</w:t>
      </w:r>
    </w:p>
    <w:p>
      <w:pPr>
        <w:pStyle w:val="NormalWeb"/>
        <w:spacing w:lineRule="auto" w:line="276"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8:00Z</dcterms:created>
  <dc:creator/>
  <dc:description/>
  <cp:keywords/>
  <dc:language>en-US</dc:language>
  <cp:lastModifiedBy/>
  <dcterms:modified xsi:type="dcterms:W3CDTF">2009-10-09T13:48:00Z</dcterms:modified>
  <cp:revision>2</cp:revision>
  <dc:subject/>
  <dc:title>MADISON- The American Civil Liberties Union of Wisconsin has urged state lawmakers to revise legislation that would expand profiles included in the state DNA data bank to include individuals merely arrested, not convicted, on a felony charge</dc:title>
</cp:coreProperties>
</file>